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WWDefault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深圳技能大赛市级一类职业技能竞赛安排表</w:t>
      </w:r>
    </w:p>
    <w:p>
      <w:pPr>
        <w:pStyle w:val="WWDefault"/>
        <w:spacing w:lineRule="exact" w:line="560"/>
        <w:jc w:val="both"/>
        <w:rPr>
          <w:rFonts w:ascii="方正小标宋简体;微软雅黑" w:hAnsi="方正小标宋简体;微软雅黑" w:eastAsia="方正小标宋简体;微软雅黑" w:cs="方正小标宋简体;微软雅黑"/>
          <w:sz w:val="21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1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43"/>
        <w:gridCol w:w="2988"/>
        <w:gridCol w:w="5483"/>
        <w:gridCol w:w="1000"/>
        <w:gridCol w:w="1866"/>
      </w:tblGrid>
      <w:tr>
        <w:trPr>
          <w:tblHeader w:val="true"/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  <w:lang w:bidi="ar"/>
              </w:rPr>
              <w:t>竞赛领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  <w:lang w:bidi="ar"/>
              </w:rPr>
              <w:t>竞赛项目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  <w:lang w:bidi="ar"/>
              </w:rPr>
              <w:t>承办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  <w:lang w:bidi="ar"/>
              </w:rPr>
              <w:t>联系方式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世界技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大赛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车身修理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鹏城技师学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坪山区人力资源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黄红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3723419326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数字建造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福田区人力资源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技术大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装饰行业协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邬彬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3670242235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数控车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沙井职业高级中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val="en" w:bidi="ar"/>
              </w:rPr>
              <w:t>深圳市智能装备产业协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叶松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3420984736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网站设计与开发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互联网创业创新服务促进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黄司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3126361469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数字游戏艺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猿趣教育科技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技师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洪箐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3681751698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烘焙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集檍（深圳）文化策划有限公司</w:t>
            </w:r>
          </w:p>
          <w:p>
            <w:pPr>
              <w:pStyle w:val="WWDefault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  <w:lang w:bidi="ar"/>
              </w:rPr>
              <w:t>深圳市旅游协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刘裕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3902452780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新质生产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方向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供应链管理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罗湖区人力资源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罗湖区总工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博维职业培训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王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3480962758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人工智能训练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商汤科技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val="en" w:bidi="ar"/>
              </w:rPr>
              <w:t>深圳市第二职业技术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val="en" w:bidi="ar"/>
              </w:rPr>
              <w:t>深圳市联特微电脑信息技术开发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马振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3149919340</w:t>
            </w:r>
          </w:p>
        </w:tc>
      </w:tr>
      <w:tr>
        <w:trPr>
          <w:trHeight w:val="1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新质生产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方向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密码技术应用员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商用密码行业协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信服科技股份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网安计算机安全检测技术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鼎链数字科技（深圳）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林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3510152091</w:t>
            </w:r>
          </w:p>
        </w:tc>
      </w:tr>
      <w:tr>
        <w:trPr>
          <w:trHeight w:val="10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鸿蒙移动应用开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（计算机程序设计员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南山区人力资源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南山泰克职业技能培训学校有限责任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职业技能培训指导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莫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5323700141</w:t>
            </w:r>
          </w:p>
        </w:tc>
      </w:tr>
      <w:tr>
        <w:trPr>
          <w:trHeight w:val="73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服务机器人应用技术员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福田区人力资源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福田区总工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马康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82918333-2105</w:t>
            </w:r>
          </w:p>
        </w:tc>
      </w:tr>
      <w:tr>
        <w:trPr>
          <w:trHeight w:val="8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网络与信息安全管理员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南山区人力资源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企鹅网络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杨立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8566291333</w:t>
            </w:r>
          </w:p>
        </w:tc>
      </w:tr>
      <w:tr>
        <w:trPr>
          <w:trHeight w:val="10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工业机器人系统操作员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龙华区人力资源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富士康科技集团工会联合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思灵（深圳）智能机器人科技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何博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7302604557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气电子产品环保检测员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产品质量安全技术学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邢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3828710800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池制造工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新能源汽车促进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王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8612147358</w:t>
            </w:r>
          </w:p>
        </w:tc>
      </w:tr>
      <w:tr>
        <w:trPr>
          <w:trHeight w:val="87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光源制造工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宝安区人力资源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照明与显示工程行业协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李晓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8565779449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社会生产生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服务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茶艺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茶文化促进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黄丽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3539807237</w:t>
            </w:r>
          </w:p>
        </w:tc>
      </w:tr>
      <w:tr>
        <w:trPr>
          <w:trHeight w:val="7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8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咖啡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鹏城技师学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绿色饭店发展促进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罗海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3926503810</w:t>
            </w:r>
          </w:p>
        </w:tc>
      </w:tr>
      <w:tr>
        <w:trPr>
          <w:trHeight w:val="1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首饰设计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盐田区人力资源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盐田区总工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盐田区人才工作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珠宝首饰设计师协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余悦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5986820619</w:t>
            </w:r>
          </w:p>
        </w:tc>
      </w:tr>
      <w:tr>
        <w:trPr>
          <w:trHeight w:val="11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职业指导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深圳市公共就业服务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广东劳动学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育捷职业培训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罗思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5914354495</w:t>
            </w:r>
          </w:p>
        </w:tc>
      </w:tr>
      <w:tr>
        <w:trPr>
          <w:trHeight w:val="87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服装制版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福田区人力资源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福田区总工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马康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82918333-2105</w:t>
            </w:r>
          </w:p>
        </w:tc>
      </w:tr>
      <w:tr>
        <w:trPr>
          <w:trHeight w:val="7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食品安全管理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职业技术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黄略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3510997113</w:t>
            </w:r>
          </w:p>
        </w:tc>
      </w:tr>
      <w:tr>
        <w:trPr>
          <w:trHeight w:val="9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室内装饰设计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福田区住房和建设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技术大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建筑装饰产业联合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岳采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5626800072</w:t>
            </w:r>
          </w:p>
        </w:tc>
      </w:tr>
      <w:tr>
        <w:trPr>
          <w:trHeight w:val="73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评茶员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茶叶流通协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吴春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5361651220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社会生产生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服务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智能楼宇管理员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质量强市促进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职业技能培训指导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达实智能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李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8028754537</w:t>
            </w:r>
          </w:p>
        </w:tc>
      </w:tr>
      <w:tr>
        <w:trPr>
          <w:trHeight w:val="7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消防设施操作员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消防协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华建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李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3760486345</w:t>
            </w:r>
          </w:p>
        </w:tc>
      </w:tr>
      <w:tr>
        <w:trPr>
          <w:trHeight w:val="76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乡村振兴”“粤菜师傅”“南粤家政”重点工程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工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龙华区人力资源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特区建工职业技能培训学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杜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3823696735</w:t>
            </w:r>
          </w:p>
        </w:tc>
      </w:tr>
      <w:tr>
        <w:trPr>
          <w:trHeight w:val="102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8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汽车维修工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汽车维修行业协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京粤通科技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埃宝麦客（深圳）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曾斌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3692817757</w:t>
            </w:r>
          </w:p>
        </w:tc>
      </w:tr>
      <w:tr>
        <w:trPr>
          <w:trHeight w:val="4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电子商务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宝山技工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刘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5099991332</w:t>
            </w:r>
          </w:p>
        </w:tc>
      </w:tr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育婴员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罗湖区人力资源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罗湖区圳品职业技能培训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姚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3684913092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养老护理员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社会福利服务指导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王丽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5839135</w:t>
            </w:r>
          </w:p>
        </w:tc>
      </w:tr>
      <w:tr>
        <w:trPr>
          <w:trHeight w:val="9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式烹调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光明区人力资源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智理技工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烹饪协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刘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9928756736</w:t>
            </w:r>
          </w:p>
        </w:tc>
      </w:tr>
      <w:tr>
        <w:trPr>
          <w:trHeight w:val="9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式面点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罗湖区人力资源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巨邦饮食服务职业技能培训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巨邦饮食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郑伟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8926583222</w:t>
            </w:r>
          </w:p>
        </w:tc>
      </w:tr>
    </w:tbl>
    <w:p>
      <w:pPr>
        <w:pStyle w:val="WWDefault"/>
        <w:rPr/>
      </w:pPr>
      <w:r>
        <w:rPr/>
      </w:r>
    </w:p>
    <w:sectPr>
      <w:type w:val="nextPage"/>
      <w:pgSz w:orient="landscape" w:w="16838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26:00Z</dcterms:created>
  <dc:creator>Administrator</dc:creator>
  <dc:description/>
  <cp:keywords/>
  <dc:language>en-US</dc:language>
  <cp:lastModifiedBy>德云 许</cp:lastModifiedBy>
  <cp:lastPrinted>2024-04-05T11:44:00Z</cp:lastPrinted>
  <dcterms:modified xsi:type="dcterms:W3CDTF">2024-04-18T03:2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1BD9AE95F3403E8BE146687560F6D</vt:lpwstr>
  </property>
  <property fmtid="{D5CDD505-2E9C-101B-9397-08002B2CF9AE}" pid="3" name="KSOProductBuildVer">
    <vt:lpwstr>2052-11.8.2.10337</vt:lpwstr>
  </property>
</Properties>
</file>